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5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5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ilip 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květ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4. 05. 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color w:val="000000"/>
        </w:rPr>
        <w:t>zda zdejší soud za dobu své rozhodovací činnosti rozhodoval dle ustanovení § 1765 a § 1766 zák. č. 89/2012 Sb., občanského zákoníku (změna či zrušení závazku z důvodu podstatné změny okolností konstitutivním rozhodnutím soudu), a pokud ano,</w:t>
      </w:r>
    </w:p>
    <w:p>
      <w:pPr>
        <w:pStyle w:val="Normal"/>
        <w:numPr>
          <w:ilvl w:val="0"/>
          <w:numId w:val="1"/>
        </w:numPr>
        <w:ind w:left="284" w:hanging="360"/>
        <w:rPr>
          <w:color w:val="000000"/>
        </w:rPr>
      </w:pPr>
      <w:r>
        <w:rPr>
          <w:color w:val="000000"/>
        </w:rPr>
        <w:t>prosím o zaslání takového rozsudku, v anonymizované podobě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K Vaší žádosti sdělujeme, že soudy nijak neevidují, zda bylo rozhodnuto dle ustanovení § 1765 a § 1766 zák. č. 89/2012 Sb., občanského zákoníku. Jde o údaj, který se v rámci závazkových vztahů nijak statisticky nesleduje. Povinný subjekt vyzval všechny soudce civilních senátu s žádostí o sdělení, zda si sami pro vlastní informaci tento údaj nezaznamenali, tj. zda dle tohoto ustanovení nerozhodovali, odpověď na žádost však byla negativní. 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ovinný subjekt s ohledem na výše uvedené sděluje, že u zdejšího soudu dosud nebylo pravděpodobně rozhodováno za použití ustanovení § 1765 a § 1766 NOZ. Jedná se o údaj, který nelze prostřednictvím evidence soudu dohledat, ani tento údaj nebyl poskytnut soudci civilních senátů, nelze tedy poskytnout ani takovéto rozsudky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5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1:00Z</dcterms:created>
  <dc:creator>Hyklová</dc:creator>
  <dc:description/>
  <dc:language>en-US</dc:language>
  <cp:lastModifiedBy>brabcve1</cp:lastModifiedBy>
  <cp:lastPrinted>2019-05-30T08:36:00Z</cp:lastPrinted>
  <dcterms:modified xsi:type="dcterms:W3CDTF">2019-05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