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32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32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b/>
                <w:color w:val="000000"/>
              </w:rPr>
              <w:t>Kateřina S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9. květ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2. 05. 2019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rozhodnutí 9 Co 179/2018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InfZ bylo Vaší žádosti vyhověno a  v příloze poskytujeme anonymizované znění usnesení Krajského soudu v Ostravě ze dne 28. 3. 2018, č.j. 9 Co 179/2018-128, v právní moci dne 13. 5. 2018.</w:t>
      </w:r>
    </w:p>
    <w:p>
      <w:pPr>
        <w:pStyle w:val="Normal"/>
        <w:tabs>
          <w:tab w:val="clear" w:pos="709"/>
          <w:tab w:val="center" w:pos="6379" w:leader="none"/>
        </w:tabs>
        <w:spacing w:before="120" w:after="0"/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usnesení KS OVA č.j. 9 Co 179/2018-12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32/20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32:00Z</dcterms:created>
  <dc:creator>Hyklová</dc:creator>
  <dc:description/>
  <dc:language>en-US</dc:language>
  <cp:lastModifiedBy>brabcve1</cp:lastModifiedBy>
  <cp:lastPrinted>2019-05-30T08:34:00Z</cp:lastPrinted>
  <dcterms:modified xsi:type="dcterms:W3CDTF">2019-05-31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