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34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34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Vojtěch B</w:t>
            </w:r>
            <w:bookmarkStart w:id="0" w:name="_GoBack"/>
            <w:bookmarkEnd w:id="0"/>
            <w:r>
              <w:rPr>
                <w:b/>
                <w:color w:val="000000"/>
                <w:highlight w:val="black"/>
              </w:rPr>
              <w:t>BXXX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3. 05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rozsudků ve věcech 80 T 16/2016 a 80 T 13/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zasíláme anonymizovaná rozhodnutí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ve věci 80 T 16/2016 rozsudek Okresního soudu ve Frýdku-Místku ze dne 12. 7. 2017, v právní moci dne 6. 11. 2017 ve spojení s usnesením Krajského soudu v Ostravě ze dne 6. 11. 2017, v právní moci dne 6. 11. 2017,</w:t>
      </w:r>
    </w:p>
    <w:p>
      <w:pPr>
        <w:pStyle w:val="Normal"/>
        <w:numPr>
          <w:ilvl w:val="0"/>
          <w:numId w:val="1"/>
        </w:numPr>
        <w:ind w:left="714" w:hanging="357"/>
        <w:rPr>
          <w:color w:val="000000"/>
        </w:rPr>
      </w:pPr>
      <w:r>
        <w:rPr>
          <w:color w:val="000000"/>
        </w:rPr>
        <w:t>ve věci 80 T 13/2017 rozsudek Okresního soudu ve Frýdku-Místku ze dne 26. 4. 2017, v právní moci dne 7. 6. 2017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34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9:00Z</dcterms:created>
  <dc:creator>Hyklová</dc:creator>
  <dc:description/>
  <dc:language>en-US</dc:language>
  <cp:lastModifiedBy>brabcve1</cp:lastModifiedBy>
  <cp:lastPrinted>2019-06-20T08:07:00Z</cp:lastPrinted>
  <dcterms:modified xsi:type="dcterms:W3CDTF">2019-06-2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