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14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4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19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5. 0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konečného rozhodnutí ve věci sp. zn. 16 C 154/2011, vedeného u zdejšího soudu, které nabylo právní moci dne 23. 1. 2019.</w:t>
      </w:r>
    </w:p>
    <w:p>
      <w:pPr>
        <w:pStyle w:val="Normal"/>
        <w:rPr>
          <w:color w:val="000000"/>
        </w:rPr>
      </w:pPr>
      <w:r>
        <w:rPr>
          <w:color w:val="000000"/>
        </w:rPr>
        <w:t>Vaši žádosti bylo vyhověno a v příloze poskytujeme anonymizované znění usnesení Okresního soudu ve Frýdku-Místku č.j. 16 C 157/2011-382 ze dne 24. 9. 2018, pravomocného dne 23. 1. 2019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č.j. 16 C 157/2011-3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49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1:00Z</dcterms:created>
  <dc:creator>Hyklová</dc:creator>
  <dc:description/>
  <dc:language>en-US</dc:language>
  <cp:lastModifiedBy>brabcve1</cp:lastModifiedBy>
  <cp:lastPrinted>2019-06-19T09:32:00Z</cp:lastPrinted>
  <dcterms:modified xsi:type="dcterms:W3CDTF">2019-06-24T0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