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</w:rPr>
        <w:t>0 Si 150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50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-Lectum, s.r.o.</w:t>
            </w:r>
            <w:r>
              <w:rPr>
                <w:color w:val="000000"/>
              </w:rPr>
              <w:br/>
              <w:t>Dušní 8/11</w:t>
              <w:br/>
              <w:t>110 00 Praha 1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9. červ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>Okresní soud ve Frýdku-Místku obdržel dne 05. 06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/>
      </w:pPr>
      <w:r>
        <w:rPr>
          <w:i/>
          <w:color w:val="000000"/>
        </w:rPr>
        <w:t>konečného rozhodnutí ve věci sp. zn. 13 C 294/1992, vedené u zdejšího soudu, které nabylo právní moci dne 29. 1. 2019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aši žádosti bylo vyhověno a podle Vámi zadaných kritérií bylo vyhledáno rozhodnutí Krajského soudu v Ostravě č.j. 56 Co 172/2018-2062 ze dne 29. 11. 2019, které v příloze poskytujeme. 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č.j. 56 Co 172/2018-2062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50/201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2:00Z</dcterms:created>
  <dc:creator>Hyklová</dc:creator>
  <dc:description/>
  <dc:language>en-US</dc:language>
  <cp:lastModifiedBy>brabcve1</cp:lastModifiedBy>
  <cp:lastPrinted>2019-06-19T09:42:00Z</cp:lastPrinted>
  <dcterms:modified xsi:type="dcterms:W3CDTF">2019-06-2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