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51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51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červ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5. 6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 zn. 40 C 16/2014, které nabylo právní moci dne 23. 1. 2019, přičemž si jste vědomi omezení, která vyplývají z příslušných právních předpisů o ochraně osobních údajů, a dále žádáte, aby byl označen údaj, kdy rozhodnutí nabylo právní moci.</w:t>
      </w:r>
    </w:p>
    <w:p>
      <w:pPr>
        <w:pStyle w:val="Normal"/>
        <w:rPr/>
      </w:pPr>
      <w:r>
        <w:rPr>
          <w:color w:val="000000"/>
        </w:rPr>
        <w:t xml:space="preserve">Při vyřizování Vaší žádosti bylo zjištěno, že </w:t>
      </w:r>
      <w:r>
        <w:rPr>
          <w:b/>
          <w:color w:val="000000"/>
        </w:rPr>
        <w:t>Okresní soud ve Frýdku</w:t>
        <w:noBreakHyphen/>
        <w:t>Místku</w:t>
      </w:r>
      <w:r>
        <w:rPr>
          <w:color w:val="000000"/>
        </w:rPr>
        <w:t xml:space="preserve"> v požadované věci rozhodl </w:t>
      </w:r>
      <w:r>
        <w:rPr>
          <w:b/>
          <w:color w:val="000000"/>
        </w:rPr>
        <w:t>rozsudkem ze dne 31. 1. 2018, č. j. 40 C 16/2014-336</w:t>
      </w:r>
      <w:r>
        <w:rPr>
          <w:color w:val="000000"/>
        </w:rPr>
        <w:t xml:space="preserve">. Toto rozhodnutí nabylo právní moci dne 16. 3. 2018 - výrok I. ohledně povinnosti žalovaného zaplatit žalobci částku 41 400 Kč s úrokem z prodlení ve výši 7,75% ročně za dobu od 7. 6. 2011 do zaplacení, 23. 1. 2019 - výrok I. ohledně povinnosti žalovaného zaplatit žalobci částku 100 000 Kč s úrokem z prodlení ve výši 7,75% ročně za dobu od 7. 6. 2011 do zaplacení, 23. 1. 2019 - výroky II., III. </w:t>
      </w:r>
    </w:p>
    <w:p>
      <w:pPr>
        <w:pStyle w:val="Normal"/>
        <w:rPr/>
      </w:pPr>
      <w:r>
        <w:rPr>
          <w:color w:val="000000"/>
        </w:rPr>
        <w:t xml:space="preserve">Proti citovanému rozsudku bylo podáno odvolání, o kterém rozhodoval </w:t>
      </w:r>
      <w:r>
        <w:rPr>
          <w:b/>
          <w:color w:val="000000"/>
        </w:rPr>
        <w:t>Krajský soud v Ostravě</w:t>
      </w:r>
      <w:r>
        <w:rPr>
          <w:color w:val="000000"/>
        </w:rPr>
        <w:t xml:space="preserve"> </w:t>
      </w:r>
      <w:r>
        <w:rPr>
          <w:b/>
          <w:color w:val="000000"/>
        </w:rPr>
        <w:t>rozsudkem ze dne 29. 11. 2018, č. j. 57 Co 311/2018-409</w:t>
      </w:r>
      <w:r>
        <w:rPr>
          <w:color w:val="000000"/>
        </w:rPr>
        <w:t>. Toto rozhodnutí nabylo právní moci dne 23. 1. 2019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 souladu s ustanovením § 14 odst. 5 písm. d) InfZ bylo Vaší žádosti vyhověno a v příloze Vám zasíláme anonymizované verze obou citovaných rozhodnutí, tedy verze bez informací týkajících se osobnosti, projevů osobní povahy, soukromí fyzické osoby a osobních údajů v souladu s ustanovením § 8a InfZ. Anonymizace byla provedena dle Instrukce Ministerstva spravedlnosti č. 13/2008-SOSV-SP ze dne 24. 7. 2009, kterou se provádějí některá ustanovení InfZ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va Hanková 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Příloha: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</w:t>
        <w:noBreakHyphen/>
        <w:t>Místku ze dne 31. 1. 2018, č. j. 40 C 16/2014-33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Krajského soudu v Ostravě ze dne 29. 11. 2018, č. j. 57 Co 311/2018-4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51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3:00Z</dcterms:created>
  <dc:creator>hankoev1</dc:creator>
  <dc:description/>
  <dc:language>en-US</dc:language>
  <cp:lastModifiedBy>brabcve1</cp:lastModifiedBy>
  <dcterms:modified xsi:type="dcterms:W3CDTF">2019-06-2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