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nna K</w:t>
            </w:r>
            <w:r>
              <w:rPr>
                <w:b/>
                <w:color w:val="000000"/>
                <w:highlight w:val="black"/>
              </w:rPr>
              <w:t>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06. 0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hodnutí, které se týkají diskriminace spotřebitele v souvislosti se zákonem č. 198/2009 Sb., o rovném zacházení a o právních prostředcích ochrany před diskriminací a o změně některých zákonů (antidiskriminační zákon) případně poskytnutí jen nejaktuálnější z nich, pokud by rozsudků mělo být více než 10, a sdělení, kolik rozsudků na toto téma evidujeme celkem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Dle statistického sledování jde o druh sporu podle antidiskriminačního zákona č. 198/2009 Sb., pod kódem evidence 6152, avšak povinný subjekt </w:t>
      </w:r>
      <w:r>
        <w:rPr>
          <w:b/>
          <w:color w:val="000000"/>
        </w:rPr>
        <w:t>dosud žádný spor neeviduje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3:00Z</dcterms:created>
  <dc:creator>Hyklová</dc:creator>
  <dc:description/>
  <dc:language>en-US</dc:language>
  <cp:lastModifiedBy>brabcve1</cp:lastModifiedBy>
  <cp:lastPrinted>2019-06-19T10:17:00Z</cp:lastPrinted>
  <dcterms:modified xsi:type="dcterms:W3CDTF">2019-07-0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