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153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ěstský soud v Brně</w:t>
            </w:r>
            <w:r>
              <w:rPr>
                <w:color w:val="000000"/>
              </w:rPr>
              <w:br/>
              <w:t>Polní 994/39</w:t>
              <w:br/>
              <w:t>608 01 Brn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 0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pie rozhodnutí Okresního soudu ve Frýdku-Místku sp. zn. 116 C 9/2017 a následného rozhodnutí odvolacího sou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i žádosti bylo vyhověno a v příloze poskytujeme rozsudek Okresního soudu ve Frýdku-Místku, č.j. 116 C 9/2017-124 ze dne 26.2.2018, pravomocného dne 28. 12. 2018 a rozsudek Krajského soudu v Ostravě, č.j. 57 Co 225/2018-157 ze dne 29.11.2018 a  pravomocného dne  28. 12. 2018. Do rozhodnutí krajského soudu podal žalovaný dovolání, spis nebyl dosud vrácen zdejšímu soudu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Rozhodnutí jsou poskytnuty v anonymizované podobě, bez informací týkající se osobnosti, projevů osobní povahy, soukromí fyzické osoby a osobních údajů v souladu s ustanovením § 8a InfZ.  Způsob anonymizace proveden dle Instrukce Ministerstva spravedlnosti č. 13/2008-SOSV-SP ze dne 24. 7. 2009, kterou se provádějí některá ustanovení InfZ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3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Hyklová</dc:creator>
  <dc:description/>
  <dc:language>en-US</dc:language>
  <cp:lastModifiedBy>brabcve1</cp:lastModifiedBy>
  <cp:lastPrinted>2019-06-20T08:08:00Z</cp:lastPrinted>
  <dcterms:modified xsi:type="dcterms:W3CDTF">2019-06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