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8/2019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  <w:szCs w:val="20"/>
        </w:rPr>
        <w:t> </w:t>
      </w:r>
      <w:r>
        <w:rPr>
          <w:b/>
          <w:smallCaps/>
          <w:color w:val="000000"/>
          <w:sz w:val="32"/>
          <w:szCs w:val="20"/>
        </w:rPr>
        <w:t>Okresní soud ve Frýdku-Místku</w:t>
      </w:r>
      <w:r>
        <w:rPr>
          <w:b/>
          <w:smallCaps/>
          <w:color w:val="000000"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 Si 16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gr. Josef Procházka,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0"/>
              </w:rPr>
              <w:t>IČO 62464329</w:t>
              <w:br/>
              <w:t>Klimentská 1216/46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gr. 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ážený pane magistře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kresní soud ve Frýdku-Místku obdržel dne 20. 6. 2019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numPr>
          <w:ilvl w:val="0"/>
          <w:numId w:val="6"/>
        </w:numPr>
        <w:ind w:left="426" w:hanging="142"/>
        <w:rPr/>
      </w:pPr>
      <w:r>
        <w:rPr>
          <w:i/>
          <w:szCs w:val="20"/>
        </w:rPr>
        <w:t>o veškerých probíhajících či ukončených soudních řízeních vedených před výše nadepsaným soudem, ve kterých je společnost Důl Radim a.s., se sídlem Sadová 1585/7, Moravská Ostrava, 702 00 Ostrava, Česká republika, IČO: 278 28 310, zapsaná v obchodním rejstříku vedeném Krajským soudem v Ostravě pod sp. zn. B 3865, účastníkem řízení, případně vedlejším účastníkem řízení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i/>
          <w:szCs w:val="20"/>
        </w:rPr>
        <w:t>o veškerých probíhajících či ukončených soudních řízeních vedených před výše nadepsaným soudem, ve kterých je Radim M., nar. XXXXX, bytem XXXXX, účastníkem řízení, případně vedlejším účastníkem řízení,</w:t>
      </w:r>
    </w:p>
    <w:p>
      <w:pPr>
        <w:pStyle w:val="Normal"/>
        <w:numPr>
          <w:ilvl w:val="0"/>
          <w:numId w:val="2"/>
        </w:numPr>
        <w:ind w:left="426" w:hanging="142"/>
        <w:rPr>
          <w:i/>
          <w:i/>
          <w:szCs w:val="20"/>
        </w:rPr>
      </w:pPr>
      <w:r>
        <w:rPr>
          <w:i/>
          <w:szCs w:val="20"/>
        </w:rPr>
        <w:t>o veškerých probíhajících či ukončených soudních řízeních vedených před výše nadepsaným soudem, ve kterých je Bc. Petra M., nar. XXXXX, bytem XXXXX, účastníkem řízení, případně vedlejším účastníkem řízení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i/>
          <w:szCs w:val="20"/>
        </w:rPr>
        <w:t>o veškerých probíhajících či ukončených soudních řízeních vedených před výše nadepsaným soudem, ve kterých je JUDr. Petr S., nar. XXXXX, bytem XXXXX, účastníkem řízení, případně vedlejším účastníkem řízení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i/>
          <w:szCs w:val="20"/>
        </w:rPr>
        <w:t>o veškerých probíhajících či ukončených soudních řízeních vedených před výše nadepsaným soudem, ve kterých je Ing. Michael Š., nar. XXXXX, bytem XXXXX, účastníkem řízení, případně vedlejším účastníkem řízení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i/>
          <w:szCs w:val="20"/>
        </w:rPr>
        <w:t>o veškerých probíhajících či ukončených soudních řízeních vedených před výše nadepsaným soudem, ve kterých je společnost RM Chance CZ a.s., se sídlem U Jaktařské Brány 156/8, Město, 746 01 Opava, Česká republika, IČO: 278 28 158, zapsaná v obchodním rejstříku vedeném Krajským soudem v Ostravě pod sp. zn. B 3854, účastníkem řízení, případně vedlejším účastníkem řízení.</w:t>
      </w:r>
    </w:p>
    <w:p>
      <w:pPr>
        <w:pStyle w:val="Normal"/>
        <w:rPr/>
      </w:pPr>
      <w:r>
        <w:rPr>
          <w:rFonts w:eastAsia="Calibri" w:cs="Garamond"/>
        </w:rPr>
        <w:t xml:space="preserve">V souladu s ustanovením § 14 odst. 5 písm. d) InfZ Vaší žádosti částečně vyhovuji a sděluji Vám, že u povinného subjektu nejsou evidována žádná řízení, ve kterých je společnost </w:t>
      </w:r>
      <w:r>
        <w:rPr>
          <w:rFonts w:eastAsia="Calibri" w:cs="Garamond"/>
          <w:b/>
        </w:rPr>
        <w:t>Důl Radim a. s.</w:t>
      </w:r>
      <w:r>
        <w:rPr>
          <w:rFonts w:eastAsia="Calibri" w:cs="Garamond"/>
        </w:rPr>
        <w:t xml:space="preserve">, IČO 278 28 310, nebo </w:t>
      </w:r>
      <w:r>
        <w:rPr>
          <w:rFonts w:eastAsia="Calibri" w:cs="Garamond"/>
          <w:b/>
        </w:rPr>
        <w:t>společnost RM Chance CZ a. s.</w:t>
      </w:r>
      <w:r>
        <w:rPr>
          <w:rFonts w:eastAsia="Calibri" w:cs="Garamond"/>
        </w:rPr>
        <w:t xml:space="preserve">, IČO 278 28 158, účastníkem řízení, případně vedlejším účastníkem řízení. </w:t>
      </w:r>
    </w:p>
    <w:p>
      <w:pPr>
        <w:pStyle w:val="Normal"/>
        <w:rPr>
          <w:rFonts w:eastAsia="Calibri" w:cs="Garamond"/>
        </w:rPr>
      </w:pPr>
      <w:r>
        <w:rPr>
          <w:rFonts w:eastAsia="Calibri" w:cs="Garamond"/>
        </w:rPr>
      </w:r>
    </w:p>
    <w:p>
      <w:pPr>
        <w:pStyle w:val="Normal"/>
        <w:spacing w:before="0" w:after="0"/>
        <w:rPr>
          <w:rFonts w:eastAsia="Calibri" w:cs="Garamond"/>
        </w:rPr>
      </w:pPr>
      <w:r>
        <w:rPr>
          <w:rFonts w:eastAsia="Calibri" w:cs="Garamond"/>
        </w:rPr>
        <w:t>Ve zbytku byla Vaše žádost odmítnuta, rozhodnutí ze dne 2. 7. 2019, č. j. 0 Si 168/2019-5, Vám bylo taktéž zasláno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rFonts w:eastAsia="Calibri" w:cs="Garamond"/>
          <w:color w:val="000000"/>
          <w:szCs w:val="20"/>
        </w:rPr>
      </w:pPr>
      <w:r>
        <w:rPr>
          <w:rFonts w:eastAsia="Calibri" w:cs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  <w:szCs w:val="20"/>
        </w:rPr>
      </w:pPr>
      <w:r>
        <w:rPr>
          <w:b/>
          <w:color w:val="000000"/>
          <w:szCs w:val="20"/>
        </w:rPr>
        <w:t>Mgr. Eva Hanková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dle zák. č. 106/1999 Sb.</w:t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0 Si 16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4">
    <w:lvl w:ilvl="0">
      <w:start w:val="24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eastAsia="Times New Roman" w:cs="Times New Roman"/>
      <w:b/>
      <w:bCs/>
      <w:sz w:val="40"/>
      <w:szCs w:val="28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Odrky1Char">
    <w:name w:val="odrážky1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av">
    <w:name w:val="Čodstav"/>
    <w:basedOn w:val="Odstavecseseznamem"/>
    <w:qFormat/>
    <w:pPr>
      <w:numPr>
        <w:ilvl w:val="0"/>
        <w:numId w:val="5"/>
      </w:numPr>
      <w:spacing w:before="0" w:after="120"/>
      <w:contextualSpacing w:val="false"/>
    </w:pPr>
    <w:rPr/>
  </w:style>
  <w:style w:type="paragraph" w:styleId="Odrky">
    <w:name w:val="odrážky"/>
    <w:basedOn w:val="Odstav"/>
    <w:qFormat/>
    <w:pPr>
      <w:numPr>
        <w:ilvl w:val="0"/>
        <w:numId w:val="3"/>
      </w:numPr>
      <w:overflowPunct w:val="false"/>
    </w:pPr>
    <w:rPr>
      <w:szCs w:val="22"/>
    </w:rPr>
  </w:style>
  <w:style w:type="paragraph" w:styleId="Odrky1">
    <w:name w:val="odrážky1"/>
    <w:basedOn w:val="Odstav"/>
    <w:qFormat/>
    <w:pPr>
      <w:numPr>
        <w:ilvl w:val="0"/>
        <w:numId w:val="4"/>
      </w:numPr>
      <w:overflowPunc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8:00Z</dcterms:created>
  <dc:creator>hankoev1</dc:creator>
  <dc:description/>
  <dc:language>en-US</dc:language>
  <cp:lastModifiedBy>brabcve1</cp:lastModifiedBy>
  <dcterms:modified xsi:type="dcterms:W3CDTF">2019-07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