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1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Jiří Slováček, Ph.D., advokát</w:t>
            </w:r>
            <w:r>
              <w:rPr>
                <w:color w:val="000000"/>
              </w:rPr>
              <w:br/>
              <w:t>Panská 895/6</w:t>
              <w:br/>
              <w:t>110 00 Praha 1-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5. 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rozsudku/ů v anonymizované formě ve věci sp. zn. 14 C 278/2016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 souladu s ust. § 14 odst. 5 písm. d) InfZ k Vaší žádosti sděluji, že ve věci nebyl do současné doby vydán žádný rozsudek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va Hanková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1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hankoev1</dc:creator>
  <dc:description/>
  <dc:language>en-US</dc:language>
  <cp:lastModifiedBy>brabcve1</cp:lastModifiedBy>
  <dcterms:modified xsi:type="dcterms:W3CDTF">2019-07-17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