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75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75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t>, IČO 24657212</w:t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Dr. Michal Janto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. července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. 7. 2019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onečné rozhodnutí ve věci sp. zn. 9 C 35/2012, vedené nadepsaným soudem, které nabylo právní moci dne 13. 2. 2019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 souladu s § 14 odst. 5 písm. b) InfZ Vám v příloze zasíláme anonymizovaný rozsudek zdejšího soudu ze dne 27. 2. 2018, č. j. 9 C 35/2012-366 a rozsudek Krajského soudu v Ostravě ze dne 7. 12. 2018, č. j. 57 Co 207/2018-432, kterým byl rozsudek zdejšího soudu částečně změněn. Obě rozhodnutí nabyla právní moci dne 13. 2. 2019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JUDr. Michal Jantoš, 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y: dle tex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75/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39:00Z</dcterms:created>
  <dc:creator>jantomi1</dc:creator>
  <dc:description/>
  <dc:language>en-US</dc:language>
  <cp:lastModifiedBy>brabcve1</cp:lastModifiedBy>
  <dcterms:modified xsi:type="dcterms:W3CDTF">2019-07-17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