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6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2.07.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7 C 172/2012, vedeném nadepsaným soudem, které nabylo právní moci dne 12. 2. 2019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b) InfZ Vám v příloze zasíláme anonymizované usnesení o zastavení řízení ze dne 21. 1. 2019, č. j. 17 C 172/2012-44 a opravné usnesení ze dne 29. 1. 2019, č. j. 17 C 172/2012-49. Usnesení o zastavení řízení nabylo právní moci dne 12. 2. 2019. 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6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0:00Z</dcterms:created>
  <dc:creator>jantomi1</dc:creator>
  <dc:description/>
  <dc:language>en-US</dc:language>
  <cp:lastModifiedBy>brabcve1</cp:lastModifiedBy>
  <dcterms:modified xsi:type="dcterms:W3CDTF">2019-07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