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0 Si 17/2019-7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color w:val="000000"/>
          <w:sz w:val="2"/>
          <w:szCs w:val="2"/>
        </w:rPr>
      </w:pPr>
      <w:r>
        <w:rPr>
          <w:rFonts w:cs="Garamond" w:ascii="Garamond" w:hAnsi="Garamond"/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smallCaps/>
          <w:color w:val="000000"/>
          <w:sz w:val="28"/>
        </w:rPr>
        <w:t> </w:t>
      </w:r>
      <w:r>
        <w:rPr>
          <w:rFonts w:cs="Garamond" w:ascii="Garamond" w:hAnsi="Garamond"/>
          <w:b/>
          <w:smallCaps/>
          <w:color w:val="000000"/>
          <w:sz w:val="32"/>
        </w:rPr>
        <w:t>Okresní soud ve Frýdku-Místku</w:t>
      </w:r>
      <w:r>
        <w:rPr>
          <w:rFonts w:cs="Garamond" w:ascii="Garamond" w:hAnsi="Garamond"/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  <w:szCs w:val="20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Na Poříčí 3206, 738 13</w:t>
      </w:r>
      <w:r>
        <w:rPr>
          <w:color w:val="000000"/>
        </w:rPr>
        <w:t> </w:t>
      </w:r>
      <w:r>
        <w:rPr>
          <w:rFonts w:cs="Garamond" w:ascii="Garamond" w:hAnsi="Garamond"/>
          <w:color w:val="000000"/>
        </w:rPr>
        <w:t>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lineRule="auto" w:line="276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0"/>
              </w:rPr>
            </w:pPr>
            <w:r>
              <w:rPr>
                <w:rFonts w:cs="Garamond" w:ascii="Garamond" w:hAnsi="Garamond"/>
                <w:color w:val="000000"/>
              </w:rPr>
              <w:t>Vážená paní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děžda M.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xxx 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spacing w:lineRule="auto" w:line="276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lineRule="auto" w:line="276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lineRule="auto" w:line="276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 února 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oskytnutí informace podle § 14 odst. 5 písm. d) zákona č. 106/1999 Sb. o svobodném přístupu k informacím ve znění zákona č. 205/2017 Sb. (dále InfZ)</w:t>
      </w:r>
    </w:p>
    <w:p>
      <w:pPr>
        <w:pStyle w:val="Normal"/>
        <w:ind w:left="2127" w:hanging="2127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žená paní M.,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kresní soud ve Frýdku-Místku obdržel dne 22. 1. 2019 Vaši žádost o informaci o počtu ustanovení obhájců ex offo v roce 2018 a způsobu vedení seznamů advokátů jmenovaných zástupci rozhodnutím soudu. Podle § 14 odst. 5 písm. d) InfZ Vám odpovídám následovně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372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148"/>
      </w:tblGrid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dvokát – obhájce v trestním řízení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čet ustanovení v roce 201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lahutová Luc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ocek Kar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ohdan Joz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uček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ureš Vlastimi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lábek Lumí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dek Zbigniew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Čermáková Simo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ala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alková J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jtíková Ale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oh Miroslav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uziur Kar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>Hlisnikovský Antoní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oudek Jos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ölbling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ulíková Gabrie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lebek Tomá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valina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ýlková Rybárová Terez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nák Micha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ník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níková Ev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Jopek David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alabis Radi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vičková Adé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ratinová Moni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rč Jakub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rčová Len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řivánková Ire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ubala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ubica Radi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akomý Zbyně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tovanec Pet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gnusková Ivet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liš Pet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lišová Luci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ralíková Šár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cová Len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ek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ek Vladimí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ěrka Rom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ěrková Kami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ikulík Hamele Tomáš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lotová Gabrie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ěmec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vák Ondřej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votný Micha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vlicová Simo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ekarzová Mar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lák Kar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loček Pet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ločková Přibylová Radmi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hovský Jos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házka Pav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uzoň Břetislav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>Rájecká Markét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dláčková Zuz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kora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korová Petr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kotnica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einer Mar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iborková Adri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rakoš Stanislav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kandera Pavel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Šebestová Ire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Ševčík Radi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Šmiřáková Kateři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šek Jaroslav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šinka Zbyně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lach Ot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jnarová Urszu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hradníková Věr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humenský Tomá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átopková Zuz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mijová Veroni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ubek Jos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tbl>
      <w:tblPr>
        <w:tblW w:w="372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148"/>
      </w:tblGrid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dvokát - opatrovník, zástupce v občanském soudním řízení či zvláštním řízení soudním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čet ustanovení v roce 201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Garamond" w:ascii="Garamond" w:hAnsi="Garamond"/>
                <w:color w:val="000000"/>
              </w:rPr>
              <w:t>Blahutová Luc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ocek Kar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ohdan Joz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ožková Zuz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uček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ureš Vlastimi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lábek Lumí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dek Zbigniew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Čermáková Simo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ala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ialková J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ojtíková Ale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uziur Kar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lisnikovský Antoní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oudek Jos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ulíková Gabrie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lebek Tomá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valina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ýlková Rybárová Terez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nák Micha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ník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aníková Ev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Jopek David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ratinová Moni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rč Jakub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řivánková Ire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ubala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akomý Zbyně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tovanec Pet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gnusková Ivet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liš Pet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lišová Luci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ralíková Šár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cová Len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ek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ek Vladimí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ěrka Rom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ěrková Kami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kulík Hamele Tomáš Ph.D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kulová Iv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kunda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vák Ondřej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ovotný Micha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vlicová Simo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iekarzová Mar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lák Kar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loček Pet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ločková Přibylová Radmi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hovský Jos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cházka Pav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uzoň Břetislav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ájecká Markét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ybář Vadi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kora Bronislav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kora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korová Petr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wy Dani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kotnica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einer Mar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iborková Adri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rakoš Stanislav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kandera Pavel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Šebestová Ire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Ševčík Radi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šek Jaroslav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lach Ot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ojnarová Urszu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hradníková Věr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humenský Tomá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átopková Zuz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mijová Veroni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ubek Jos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pozorňuji, že jsem nezapočítal situace, kdy soud advokáta neustanovil, protože nezvedl telefon nebo zastoupení z jakéhokoli důvodu odmítl. Počet příležitostí k ustanovení byl tedy celkově vyšší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kresní soud ve Frýdku-Místku vede dva samostatné seznamy advokátů. Prvním je pořadník advokátů - obhájců ex offo, z nějž pochází údaje v první tabulce. Druhým je seznam advokátů - opatrovníků či zástupců jmenovaných účastníkům občanského soudního řízení (zvláštního řízení soudního) zohledněný v tabulce druhé. Seznam obhájců vznikal průběžně tak, že Česká advokátní komora soud vždy informovala o začínajících advokátech se sídlem v obvodu soudu, kteří chtěli v pořadníku být. Někdy se přihlásil i advokát samotný. Seznam zástupců pro občanské soudní řízení vznikl tak, že soud sám oslovil advokáty se sídlem v obvodu soudu, zda mají o zařazení do seznamu zájem. Oba seznamy soud aktualizuje průběžně, a to především na základě informací České advokátní komory o vyškrtnutí ze seznamu advokátů či o pozastavení jejich činnosti. 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 pozdravem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Mgr. David Mařádek  v. r. 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le InfZ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  <w:t>Shodu s 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neznámý</dc:creator>
  <dc:description/>
  <dc:language>en-US</dc:language>
  <cp:lastModifiedBy>brabcve1</cp:lastModifiedBy>
  <cp:lastPrinted>2018-08-03T13:43:00Z</cp:lastPrinted>
  <dcterms:modified xsi:type="dcterms:W3CDTF">2019-02-01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