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0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0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UDr. Michaela XXX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 červe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0. 07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kopií rozhodnutí zdejšího soudu, kterými bylo rozhodnuto o návrzích žalobců na náhradu nemajetkové újmy způsobené jim nezákonným rozhodnutím orgánů veřejné moci ve smyslu zákona č. 82/1998 Sb., a to konkrétně anonymizovaných rozhodnutí vydaných zdejším soudem v období posledních pěti let od data žádosti, ve kterých bylo soudem rozhodováno o náhradě nemajetkové újmy, která žalobci vznikla v souvislosti s jeho nezákonnou vazbou a žalobě žalobce bylo soudem alespoň zčásti vyhověno (tj. rozhodnuto o povinnosti žalovaného se omluvit, nebo/i o povinnosti žalovaného nahradit žalobci i materiální újmu v penězí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 Vaší žádosti sdělujeme, že u zdejšího soudu v období posledních pěti let od data žádosti tj. od 10. 7. 019 nebylo rozhodováno o odpovědnosti státu dle zák. č. 82/1998 Sb. o náhradě škody či újmy způsobené rozhodnutím o vazbě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0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6:00Z</dcterms:created>
  <dc:creator>Hyklová</dc:creator>
  <dc:description/>
  <dc:language>en-US</dc:language>
  <cp:lastModifiedBy>brabcve1</cp:lastModifiedBy>
  <cp:lastPrinted>2019-08-15T13:29:00Z</cp:lastPrinted>
  <dcterms:modified xsi:type="dcterms:W3CDTF">2019-09-0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