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8/2019-3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8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</w:rPr>
              <w:t>JUDr. H. K., Ph.D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červe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7. 7. 2019 Vaši žádost, která podle svého obsahu spadá pod zákon č. 106/1999 Sb., o svobodném přístupu k informacím, ve znění pozdějších předpisů (dále jen "InfZ"), v níž se domáháte poskytnutí informací týkajících se rozhodování zdejšího soudu o zásazích do tělesné integrity nezletilých osob podle § 101 zákona č. 89/2012 Sb., občanský zákoník, ve znění pozdějších předpisů (dále jen „NOZ“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b) InfZ Vám sdělujeme, že ve Vámi uvedených věcech zdejší soud za dobu účinnosti NOZ nerozhodoval. Z tohoto důvodu Vám nemůžeme poskytnout ani doprovodné informace, které jste požadovala v bodech 2 až 4 Vaší žádosti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6:00Z</dcterms:created>
  <dc:creator>neznámý</dc:creator>
  <dc:description/>
  <dc:language>en-US</dc:language>
  <cp:lastModifiedBy>brabcve1</cp:lastModifiedBy>
  <cp:lastPrinted>2018-10-17T17:07:00Z</cp:lastPrinted>
  <dcterms:modified xsi:type="dcterms:W3CDTF">2019-08-0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