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94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Česká asociace věřitelů, z.s.</w:t>
            </w:r>
            <w:r>
              <w:rPr>
                <w:color w:val="000000"/>
              </w:rPr>
              <w:t>, IČO 02504421</w:t>
              <w:br/>
              <w:t>Kaprova 42/14</w:t>
              <w:br/>
              <w:t>110 00 Praha 1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srp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5. 7. 2019 Vaši žádost, která podle svého obsahu spadá pod zákon č. 106/1999 Sb., o svobodném přístupu k informacím, ve znění pozdějších předpisů (dále jen "InfZ"), v níž se domáháte poskytnutí informací týkajících se vymáhání justičních pohledávek a spolupráce zdejšího soudu s exekutory při vymáhání těchto pohledávek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§ 14 odst. 5 písm. d) InfZ vyhovuji Vaší žádosti a sděluji, že Okresní soud ve Frýdku</w:t>
        <w:noBreakHyphen/>
        <w:t>Místku vymáhá justiční pohledávky sám, tj. prostřednictvím zaměstnaných vymáhajících úřednic, na základě ustanovení zákona č. 280/2009 Sb., daňový řád. Služeb exekutorů povinný subjekt nevyužívá. Z tohoto důvodu nelze poskytnout další informace, které požadujete v bodech 3 až 8 Vaší žádosti. 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va Hanková 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ona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sz w:val="20"/>
      </w:rPr>
      <w:t>Shodu s prvopisem potvrzuje Věra Brabc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94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8:00Z</dcterms:created>
  <dc:creator>hankoev1</dc:creator>
  <dc:description/>
  <dc:language>en-US</dc:language>
  <cp:lastModifiedBy>brabcve1</cp:lastModifiedBy>
  <cp:lastPrinted>2019-08-07T14:36:00Z</cp:lastPrinted>
  <dcterms:modified xsi:type="dcterms:W3CDTF">2019-08-0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