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19/2019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 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 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19/2019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/>
            </w:pPr>
            <w:r>
              <w:rPr>
                <w:b/>
                <w:color w:val="000000"/>
              </w:rPr>
              <w:t>Ing. Peter R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31. ledna 2019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ý pane inženýre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kresní soud ve Frýdku-Místku obdržel dne 24. 01. 2019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rozsudku ve věci č.j. 116 C 9/2017 a rozsudku Krajského soudu v Ostravě č.j. 57 Co 225/2018 v 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 souladu s ust. § 14 odst. 5 písm. d) InfZ bylo Vaší žádosti vyhověno a v příloze poskytujeme požadovaná rozhodnutí v anonymizovaném zněn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/>
      </w:pPr>
      <w:r>
        <w:rPr>
          <w:color w:val="000000"/>
        </w:rPr>
        <w:t>dle zák. č. 106/1999 Sb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0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19/2019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0:06:00Z</dcterms:created>
  <dc:creator>Hyklová</dc:creator>
  <dc:description/>
  <dc:language>en-US</dc:language>
  <cp:lastModifiedBy>brabcve1</cp:lastModifiedBy>
  <cp:lastPrinted>2019-02-07T08:53:00Z</cp:lastPrinted>
  <dcterms:modified xsi:type="dcterms:W3CDTF">2019-02-08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KeyOfCOutputDoc">
    <vt:lpwstr>KeyOfCOutputDoc</vt:lpwstr>
  </property>
  <property fmtid="{D5CDD505-2E9C-101B-9397-08002B2CF9AE}" pid="9" name="Vzor">
    <vt:lpwstr>Vzor</vt:lpwstr>
  </property>
</Properties>
</file>