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00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00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án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Michal PXXX</w:t>
            </w:r>
            <w:bookmarkStart w:id="0" w:name="_GoBack"/>
            <w:bookmarkEnd w:id="0"/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. srp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PXXX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1. 08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anonymizovaných verzí meritorních soudních rozhodnutí ve věci vedené u zdejšího soudu pod sp. zn. 80 T 255/2010, a to jak rozhodnutí soud prvního stupně tak soudu odvolacího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Vaší žádosti bylo zcela vyhověno a v příloze poskytujeme rozsudek Okresního soudu ve Frýdku-Místku ze dne 16. 6. 2011, č.j. 80 T 255/2010-705 a anonymizovaný rozsudek Krajského soudu v Ostravě ze dne 21. 10. 2011, č.j. 7 To 186/2011-736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Rozhodnutí poskytujeme v anonymizované podobě, bez informací týkající se osobnosti, projevů osobní povahy, soukromí fyzické osoby a osobních údajů v souladu s ustanovením § 8a zák. č. 106/1999 Sb.  Způsob anonymizace proveden dle Instrukce Ministerstva spravedlnosti č. 13/2008-SOSV-SP ze dne 24. 7. 2009, kterou se provádějí některá ustanovení InfZ, zároveň byly anonymizovány veškerých údajů, které by samotné identifikovaly fyzické osoby, zejména osoby svědků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2x rozsud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00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5:00Z</dcterms:created>
  <dc:creator>Hyklová</dc:creator>
  <dc:description/>
  <dc:language>en-US</dc:language>
  <cp:lastModifiedBy>brabcve1</cp:lastModifiedBy>
  <cp:lastPrinted>2019-08-15T13:26:00Z</cp:lastPrinted>
  <dcterms:modified xsi:type="dcterms:W3CDTF">2019-09-0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