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04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04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Aleš Vejr, advokát</w:t>
            </w:r>
            <w:r>
              <w:rPr>
                <w:color w:val="000000"/>
              </w:rPr>
              <w:br/>
              <w:t>Havlíčkovo nábřeží 2728/38</w:t>
              <w:br/>
              <w:t>702 00 Ostrava - Moravská Ostrava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. srp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/>
      </w:pPr>
      <w:r>
        <w:rPr>
          <w:color w:val="000000"/>
        </w:rPr>
        <w:t>Okresní soud ve Frýdku-Místku obdržel dne 6. 8. 2019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da byly nebo jsou před zdejším soudem zahájena řízení, jejichž účastníkem je společnost BYSTROŇ Group a.s., IČO 27800466, se sídlem Chopinova 576/1, Přívoz, 702 00 Ostrava, v pozici strany žalobce, a Obec Staříč, IČO 00576956 se sídlem Chlebovická 201, 739 43 Staříč, v pozici strany žalované. V případě, že ano, žádáte o zaslání seznamu spisových značek a znění rozhodnutí, pokud již byla vydána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 souladu s ust. § 14 odst. 5 písm. d) InfZ bylo Vaší žádosti vyhověno a  dotazem v </w:t>
      </w:r>
      <w:r>
        <w:rPr/>
        <w:t>informačním systému pro okresní soudy „ISAS“</w:t>
      </w:r>
      <w:r>
        <w:rPr>
          <w:color w:val="000000"/>
        </w:rPr>
        <w:t xml:space="preserve"> bylo zjištěno, že u zdejšího soudu bylo zahájeno jedno řízení odpovídající Vašim požadavkům. Řízení je vedeno pod sp. zn. 109 C 24/2019 a dosud nebylo skončeno.</w:t>
      </w:r>
    </w:p>
    <w:p>
      <w:pPr>
        <w:pStyle w:val="Normal"/>
        <w:tabs>
          <w:tab w:val="clear" w:pos="709"/>
          <w:tab w:val="center" w:pos="6379" w:leader="none"/>
        </w:tabs>
        <w:spacing w:before="12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 Eva Hanková 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ona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color w:val="000000"/>
        <w:sz w:val="20"/>
      </w:rPr>
    </w:pPr>
    <w:r>
      <w:rPr>
        <w:color w:val="000000"/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>
        <w:color w:val="000000"/>
        <w:sz w:val="20"/>
      </w:rPr>
      <w:t>Shodu s prvopisem potvrzuje Věra Brabc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04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20:00Z</dcterms:created>
  <dc:creator>hankoev1</dc:creator>
  <dc:description/>
  <dc:language>en-US</dc:language>
  <cp:lastModifiedBy>brabcve1</cp:lastModifiedBy>
  <dcterms:modified xsi:type="dcterms:W3CDTF">2019-08-1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