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0/2019-2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0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ý pan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eter F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David Mařádek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8. ledn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 o svobodném přístupu k informacím ve znění zákona č. 205/2017 Sb. (dále „InfZ“)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F.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25. 1. 2019 Vaši žádost podle InfZ o anonymizovaná rozhodnutí Okresního soudu ve Frýdku-Místku ze dnů 2. 10. 2013 a 27. 2. 2018 ve věci 2 T 81/2013. Podle § 14 odst. 5 písm. d) InfZ Vaší žádosti vyhovuji a v příloze Vám poptaná rozhodnutí posílám.</w:t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Mgr. David Mařádek v. r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podle Inf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 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0/201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57:00Z</dcterms:created>
  <dc:creator>maradda1</dc:creator>
  <dc:description/>
  <dc:language>en-US</dc:language>
  <cp:lastModifiedBy>brabcve1</cp:lastModifiedBy>
  <dcterms:modified xsi:type="dcterms:W3CDTF">2019-01-30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