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17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17/2019</w:t>
            </w:r>
            <w:bookmarkStart w:id="0" w:name="_GoBack"/>
            <w:bookmarkEnd w:id="0"/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Michal K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srp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9. 08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restního příkazu Okresního soudu ve Frýdku-Místku ze dne 19. 2. 2016, sp. zn. 6 T 18/2016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zsudku Okresního soudu Frýdek-Místek ze dne 22. 8. 2016, sp. zn. 81 T 46/201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InfZ bylo vyhověno Vaší žádosti a poskytujeme požadovaná rozhodnutí v anonymizované podobě, bez informací týkající se osobnosti, projevů osobní povahy, soukromí fyzické osoby a osobních údajů v souladu s ustanovením § 8a zák. č. 106/1999  Sb.  Způsob anonymizace proveden dle Instrukce Ministerstva spravedlnosti č. 13/2008-SOSV-SP ze dne 24. 7. 2009, kterou se provádějí některá ustanovení zákona č. 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restní příkaz OS FM -  č.j. 6 T 18/2016-46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S FM – č.j. 81 T 46/2016-6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17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23:00Z</dcterms:created>
  <dc:creator>Hyklová</dc:creator>
  <dc:description/>
  <dc:language>en-US</dc:language>
  <cp:lastModifiedBy>brabcve1</cp:lastModifiedBy>
  <cp:lastPrinted>2019-08-26T10:21:00Z</cp:lastPrinted>
  <dcterms:modified xsi:type="dcterms:W3CDTF">2019-09-23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