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8/2019-4</w:t>
      </w:r>
    </w:p>
    <w:p>
      <w:pPr>
        <w:pStyle w:val="Normal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8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Romana K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 srp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resní soud ve Frýdku-Místku obdržel dne 20. 8. 2019 Vaši žádost, která podle svého obsahu spadá pod zákon č. 106/1999 Sb., o svobodném přístupu k informacím, ve znění pozdějších předpisů (dále jen "InfZ"), v níž se domáháte poskytnutí informací o tom, ve kterých řízeních vedených u zdejšího soudu vystupuje či vystupovala jako obecná zmocněnkyně paní Marcela N. xx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souladu s § 14 odst. 5 písm. b) InfZ Vám sdělujeme, že Vámi uvedená osoba nevystupuje ani nevystupovala jako obecný zmocněnec v žádném řízení vedeném u zdejšího soudu. Tímto považujeme Vaši žádost za vyřízen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4:00Z</dcterms:created>
  <dc:creator>neznámý</dc:creator>
  <dc:description/>
  <dc:language>en-US</dc:language>
  <cp:lastModifiedBy>brabcve1</cp:lastModifiedBy>
  <cp:lastPrinted>2019-09-02T10:35:00Z</cp:lastPrinted>
  <dcterms:modified xsi:type="dcterms:W3CDTF">2019-09-0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