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2/2019-4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2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Roman B.</w:t>
            </w:r>
            <w:r>
              <w:rPr>
                <w:color w:val="000000"/>
              </w:rPr>
              <w:br/>
            </w: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srp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resní soud ve Frýdku-Místku obdržel dne 21. 8. 2019 Vaši žádost, která podle svého obsahu spadá pod zákon č. 106/1999 Sb., o svobodném přístupu k informacím, ve znění pozdějších předpisů (dále jen "InfZ"), v níž se domáháte poskytnutí anonymizovaného rozsudku sp. zn. 6 T 113/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souladu s § 14 odst. 5 písm. b) InfZ Vám v příloze zasíláme anonymizovaný rozsudek ze dne 9. 5. 2017, č. j. 6 T 113/2016-5289. Tímto považujeme Vaši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řílohy: dle tex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Shodu s prvopisem potvrzuje Iveta Jakubowská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5:00Z</dcterms:created>
  <dc:creator>neznámý</dc:creator>
  <dc:description/>
  <dc:language>en-US</dc:language>
  <cp:lastModifiedBy>brabcve1</cp:lastModifiedBy>
  <cp:lastPrinted>2019-09-02T10:52:00Z</cp:lastPrinted>
  <dcterms:modified xsi:type="dcterms:W3CDTF">2019-09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