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5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Antonín M.</w:t>
            </w:r>
            <w:r>
              <w:rPr>
                <w:color w:val="000000"/>
              </w:rPr>
              <w:br/>
            </w: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7. 8. 2019 Vaši žádost, která podle svého obsahu spadá pod zákon č. 106/1999 Sb., o svobodném přístupu k informacím, ve znění pozdějších předpisů (dále jen "InfZ"), v níž se domáháte poskytnutí informací o tom, ve kterých řízeních vedených u zdejšího soudu vystupuje či vystupoval v letech 2015-2019 jako obecný zmocněnec, zástupce či právní zástupce pan Boris M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b) InfZ Vám sdělujeme, že Vámi uvedená osoba nevystupuje ani nevystupovala jako obecný zmocněnec, zástupce či právní zástupce v žádném řízení vedeném u zdejšího soudu. 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0:00Z</dcterms:created>
  <dc:creator>neznámý</dc:creator>
  <dc:description/>
  <dc:language>en-US</dc:language>
  <cp:lastModifiedBy>brabcve1</cp:lastModifiedBy>
  <cp:lastPrinted>2019-09-16T07:47:00Z</cp:lastPrinted>
  <dcterms:modified xsi:type="dcterms:W3CDTF">2019-09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