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</w:rPr>
        <w:t>0 Si 234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34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JUDr. Jana xxx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. září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doktork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02. 09. 2019 Vaši žádost, která podle svého obsahu spadá pod zákon č. 106/1999 Sb., o svobodném přístupu k informacím, ve znění pozdějších předpisů (dále jen "InfZ"), v níž se domáháte poskytnutí následujících informací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aký počet zahájených civilních sporů v letech 2014 až 2018, jejichž předmětem byly nároky z kupní smlouvy psa/štěnět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aký je počet civilních sporů zahájených v letech 2014 až 2018, jejichž předmětem byl nárok z kupní smlouvy psa/štěněte, v nich bylo pravomocně meritorně rozhodnuto.</w:t>
      </w:r>
    </w:p>
    <w:p>
      <w:pPr>
        <w:pStyle w:val="Normal"/>
        <w:rPr/>
      </w:pPr>
      <w:r>
        <w:rPr>
          <w:color w:val="000000"/>
        </w:rPr>
        <w:t xml:space="preserve">Nejprve k Vaší žádosti je nutno sdělit, že tento předmět civilního sporu není samostatně statisticky sledován. Soud jako povinný subjekt statisticky sleduje spory vyplývající z kupní smlouvy movité věci, pod který lze Vámi uváděný civilní spor podřadit. Povinný subjekt vyhledal  všechny spory v období let 2014 – 2018, kdy předmětem sporu byla kupní smlouva – movitá věc a prověřil k vyhledaným spisovým značkám, o jaký druh sporu se jednalo. Celkem bylo prověřeno 139 záznamů, avšak žádný neodpovídal Vašim kritériím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le takto zjištěných informací povinný subjekt sděluje, že u zdejšího soudu v letech 2014 až 2018 nebyl evidován žádný civilní spor, jehož předmětem byl nárok z kupní smlouvy psa/štěněte. Z pracovní činnosti zaměstnanců soudu, konkrétně vyšších soudních úředníků civilního oddělení, rovněž nebylo potvrzeno, že by u zdejšího soudu takový civilní spor byl veden. 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S pozdravem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34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26:00Z</dcterms:created>
  <dc:creator>Hyklová</dc:creator>
  <dc:description/>
  <dc:language>en-US</dc:language>
  <cp:lastModifiedBy>brabcve1</cp:lastModifiedBy>
  <cp:lastPrinted>2019-09-11T13:34:00Z</cp:lastPrinted>
  <dcterms:modified xsi:type="dcterms:W3CDTF">2019-09-23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