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37/2019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37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Dentons Europe CS LLP, organizační složka</w:t>
            </w:r>
            <w:r>
              <w:rPr>
                <w:color w:val="000000"/>
              </w:rPr>
              <w:t>, IČO 28499808</w:t>
              <w:br/>
              <w:t>V celnici 1034/6</w:t>
              <w:br/>
              <w:t>110 00 Praha 1 - Nov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 září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4. 9. 2019 Vaši žádost, která podle svého obsahu spadá pod zákon č. 106/1999 Sb., o svobodném přístupu k informacím, ve znění pozdějších předpisů (dále jen "InfZ"), v níž se domáháte poskytnutí informace o tom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da jsou v současné době u zdejšího soudu vedena jakákoli soudní řízení se společnosti EU Invest s.r.o.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zda byla již v minulosti u zdejšího soudu vedena jakákoli soudní řízení s výše uvedenou společností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V souladu s § 14 odst. 5 písm. d) InfZ Vám sdělujeme, že u zdejšího soudu neprobíhá žádné řízení ani v minulosti nebyla společnost EU Invest s.r.o. účastníkem žádného řízení. Tímto považujeme Vaši žádost z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37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2:00Z</dcterms:created>
  <dc:creator>pavlima1</dc:creator>
  <dc:description/>
  <dc:language>en-US</dc:language>
  <cp:lastModifiedBy>brabcve1</cp:lastModifiedBy>
  <dcterms:modified xsi:type="dcterms:W3CDTF">2019-09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