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47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47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>, IČO 24657212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Michal Janto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3. září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12. 9. 2019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/>
      </w:pPr>
      <w:r>
        <w:rPr>
          <w:i/>
          <w:color w:val="000000"/>
        </w:rPr>
        <w:t>Konečného rozhodnutí ve věci sp. zn. 16 C 115/2012, vedené nadepsaným soudem, které nabylo právní moci dne 25. 4. 201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souladu s § 14 odst. 5 písm. d) InfZ Vám v příloze zasíláme anonymizovaný rozsudek zdejšího soudu ze dne 26. 7. 2013, č. j. </w:t>
      </w:r>
      <w:r>
        <w:rPr>
          <w:bCs/>
          <w:color w:val="000000"/>
        </w:rPr>
        <w:t>16 C 115/2012 -90 a usnesení Krajského soudu v Ostravě ze dne 28. 2. 2019, č. j. 15 Co 90/2014-160, kterým byl uvedený rozsudek zdejšího soudu zrušen, a řízení bylo zastaveno. Rozhodnutí nabyla právní moci dne 25. 4. 2019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JUDr. Michal Jantoš, 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y: dle tex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47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6:00Z</dcterms:created>
  <dc:creator>jantomi1</dc:creator>
  <dc:description/>
  <dc:language>en-US</dc:language>
  <cp:lastModifiedBy>brabcve1</cp:lastModifiedBy>
  <dcterms:modified xsi:type="dcterms:W3CDTF">2019-11-2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