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50/2019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50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Aleš Vejr, advokát</w:t>
            </w:r>
            <w:r>
              <w:rPr>
                <w:color w:val="000000"/>
              </w:rPr>
              <w:br/>
              <w:t>Havlíčkovo nábřeží 2728/38</w:t>
              <w:br/>
              <w:t>702 00 Ostrava - Moravská Ostrava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et Mgr. Martin Pavlí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4. září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7. 9. 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>zda byly nebo jsou před zdejším soudem zahájena řízení, jejichž účastníkem je společnost BYSTROŇ Group a.s., IČO 27800466, se sídlem Chopinova 576/1, Přívoz, 702 00 Ostrava, v pozici strany žalobce, a Obec Staříč, IČO 00576956 se sídlem Chlebovická 201, 739 43 Staříč, v pozici strany žalované. V případě, že ano, žádáte o zaslání seznamu spisových značek a znění rozhodnutí, pokud již byla vydána.</w:t>
      </w:r>
    </w:p>
    <w:p>
      <w:pPr>
        <w:pStyle w:val="Normal"/>
        <w:rPr/>
      </w:pPr>
      <w:r>
        <w:rPr>
          <w:color w:val="000000"/>
        </w:rPr>
        <w:t xml:space="preserve">V souladu s § 14 odst. 5 písm. b) InfZ bylo Vaší žádosti vyhověno a dotazem v informačním systému pro okresní soudy „ISAS“ bylo zjištěno, že u zdejšího soudu byla zahájena dvě řízení odpovídající Vašim požadavkům. Řízené vedené pod sp. zn. </w:t>
      </w:r>
      <w:r>
        <w:rPr>
          <w:b/>
          <w:color w:val="000000"/>
        </w:rPr>
        <w:t>109 C 24/2019</w:t>
      </w:r>
      <w:r>
        <w:rPr>
          <w:color w:val="000000"/>
        </w:rPr>
        <w:t xml:space="preserve"> bylo zastaveno pro nezaplacení soudního poplatku, usnesení ze dne 15. 8. 2019, č. j. 109 C 24/</w:t>
      </w:r>
      <w:r>
        <w:rPr/>
        <w:t>2019-30, které nabylo právní moci dne 4. 9. 2019, Vám</w:t>
      </w:r>
      <w:r>
        <w:rPr>
          <w:color w:val="000000"/>
        </w:rPr>
        <w:t xml:space="preserve"> zasíláme v příloze. Další řízení je vedené pod sp. zn. </w:t>
      </w:r>
      <w:r>
        <w:rPr>
          <w:b/>
          <w:color w:val="000000"/>
        </w:rPr>
        <w:t>118 C 34/2019</w:t>
      </w:r>
      <w:r>
        <w:rPr>
          <w:color w:val="000000"/>
        </w:rPr>
        <w:t xml:space="preserve"> a dosud nebylo skončeno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et Mgr. Martin Pavlík, v.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50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54:00Z</dcterms:created>
  <dc:creator>pavlima1</dc:creator>
  <dc:description/>
  <dc:language>en-US</dc:language>
  <cp:lastModifiedBy>brabcve1</cp:lastModifiedBy>
  <dcterms:modified xsi:type="dcterms:W3CDTF">2019-10-14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