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0 Si 258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8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á advokátk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Zuzana Veselská</w:t>
            </w:r>
            <w:r>
              <w:rPr>
                <w:color w:val="000000"/>
              </w:rPr>
              <w:br/>
              <w:t>Korunní 1077/31</w:t>
              <w:br/>
              <w:t>709 00 Ostrav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říj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advokátk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5. 09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  <w:t>anonymizovaného pravomocného rozsudku Okresního soudu ve Frýdku-Místku sp. zn. 1 T 4/2016 ze dne 13. 4. 2018 a rozsudku Krajského soudu v Ostravě sp. zn. 3 To 360/2018 ze dne 28. 2. 2019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Vaší žádosti bylo vyhověno a v příloze poskytujeme požadované rozsudky </w:t>
      </w:r>
      <w:r>
        <w:rPr/>
        <w:t> </w:t>
      </w:r>
      <w:r>
        <w:rPr>
          <w:color w:val="000000"/>
        </w:rPr>
        <w:t xml:space="preserve">v anonymizovaném znění, bez informací týkající se osobnosti, projevů osobní povahy, soukromí fyzické osoby a osobních údajů v souladu s právními předpisy, upravujícími jejich ochranu (§ 8a InfZ). Chráněné údaje byly znečitelněny s přihlédnutím na způsob poskytnutí rozhodnutí (formát "pdf")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 sp. zn. 1 T 4/2016 ze dne 13. 4. 2018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Krajského soudu v Ostravě sp. zn. 3 To 360/2018 ze dne 28. 2. 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58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0:00Z</dcterms:created>
  <dc:creator>Hyklová</dc:creator>
  <dc:description/>
  <dc:language>en-US</dc:language>
  <cp:lastModifiedBy>brabcve1</cp:lastModifiedBy>
  <cp:lastPrinted>2019-10-09T11:56:00Z</cp:lastPrinted>
  <dcterms:modified xsi:type="dcterms:W3CDTF">2019-11-0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