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5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5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Vážená paní</w:t>
            </w:r>
          </w:p>
          <w:p>
            <w:pPr>
              <w:pStyle w:val="Normal"/>
              <w:spacing w:before="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gr. Sylvie M.</w:t>
            </w:r>
          </w:p>
          <w:p>
            <w:pPr>
              <w:pStyle w:val="Normal"/>
              <w:spacing w:before="0" w:after="12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David Mařáde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. únor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 o svobodném přístupu k informacím ve znění zákona č. 205/2017 Sb. (dále „InfZ“)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magistr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29. 1. 2019 Vaši žádost o informaci v podobě anonymizovaných rozhodnutí zdejšího soudu ve věcech 2 T 84/2017, 3 T 25/2017, 4 T 54/2017, 2 T 50/2018, 4 T 30/2014, 5 To 416/2016, 80 T 60/2018 a 1 T 19/2018.Podle § 14 odst. 5 písm. d) InfZ Vám tedy v příloze posílám poptaná rozhodnutí v anonymizované podobě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David Mařádek, v. 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dle InfZ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y: dle tex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/>
    </w:pPr>
    <w:r>
      <w:rPr>
        <w:sz w:val="20"/>
      </w:rPr>
      <w:t>Shodu s prvopisem potvrzuje Silvie Hykl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5/20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5:00Z</dcterms:created>
  <dc:creator>maradda1</dc:creator>
  <dc:description/>
  <dc:language>en-US</dc:language>
  <cp:lastModifiedBy>brabcve1</cp:lastModifiedBy>
  <cp:lastPrinted>2019-02-19T12:58:00Z</cp:lastPrinted>
  <dcterms:modified xsi:type="dcterms:W3CDTF">2019-02-21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