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61/2019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61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CMS Cameron McKenna Nabarro Olswang, advokáti, v.o.s.</w:t>
            </w:r>
            <w:r>
              <w:rPr>
                <w:color w:val="000000"/>
              </w:rPr>
              <w:t>, IČO 25602381</w:t>
              <w:br/>
              <w:t>Na Poříčí 1079/3a</w:t>
              <w:br/>
              <w:t>110 00 Praha 1 - Nové Město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et Mgr. Martin Pavlí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 říj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27. 9. 2019 Vaši žádost, která podle svého obsahu spadá pod zákon č. 106/1999 Sb., o svobodném přístupu k informacím, ve znění pozdějších předpisů (dále jen "InfZ"), v níž se domáháte poskytnutí informace o tom: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00"/>
        </w:rPr>
        <w:t>zda v minulosti byly nebo v současné době jsou podány u zdejšího soudu jakékoli žaloby nebo vedena jakákoli soudní řízení týkající se společnosti Solar Power Energy Jota v.o.s., IČO 29101131, se sídlem Líně, Na Šachtě 391, PSČ 33 021.</w:t>
      </w:r>
    </w:p>
    <w:p>
      <w:pPr>
        <w:pStyle w:val="Normal"/>
        <w:rPr>
          <w:color w:val="000000"/>
        </w:rPr>
      </w:pPr>
      <w:r>
        <w:rPr>
          <w:color w:val="000000"/>
        </w:rPr>
        <w:t>V souladu s § 14 odst. 5 písm. d) InfZ Vám sdělujeme, že u zdejšího soudu neprobíhá žádné řízení ani v minulosti nebyla společnost Solar Power Energy Jota v.o.s. účastníkem žádného řízení. Tímto považujeme Vaši žádost z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et Mgr. Martin Pavlík v. 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61/201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57:00Z</dcterms:created>
  <dc:creator>pavlima1</dc:creator>
  <dc:description/>
  <dc:language>en-US</dc:language>
  <cp:lastModifiedBy>brabcve1</cp:lastModifiedBy>
  <dcterms:modified xsi:type="dcterms:W3CDTF">2019-10-14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