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62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62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Tomáš Mikulík Hamele, Ph.D.</w:t>
            </w:r>
            <w:r>
              <w:rPr>
                <w:color w:val="000000"/>
              </w:rPr>
              <w:br/>
              <w:t>Potoční 1094</w:t>
              <w:br/>
              <w:t>738 01 Frýdek-Místek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 říj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kresní soud ve Frýdku-Místku obdržel dne 27. 9. 2019 Vaši žádost, která podle svého obsahu spadá pod zákon č. 106/1999 Sb., o svobodném přístupu k informacím, ve znění pozdějších předpisů (dále jen "InfZ"), v níž se domáháte poskytnutí rozsudku zdejšího soudu sp. zn. </w:t>
        <w:br/>
        <w:t>71 P a NC 89/2017 ze dne 21. 3. 2018, který dne 8. 5. 2018 nabyl právní moci.</w:t>
      </w:r>
    </w:p>
    <w:p>
      <w:pPr>
        <w:pStyle w:val="Normal"/>
        <w:rPr/>
      </w:pPr>
      <w:r>
        <w:rPr>
          <w:color w:val="000000"/>
        </w:rPr>
        <w:t>V souladu s § 14 odst. 5 písm. d) InfZ Vám v příloze zasíláme anonymizovaný rozsudek zdejšího soudu sp. zn. 71 P a NC 89/2017 ze dne 21. 3. 2018, který dne 8. 5. 2018 nabyl právní moci. Tímto považujeme Vaši žádost z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JUDr. Michal Jantoš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62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56:00Z</dcterms:created>
  <dc:creator>jantomi1</dc:creator>
  <dc:description/>
  <dc:language>en-US</dc:language>
  <cp:lastModifiedBy>brabcve1</cp:lastModifiedBy>
  <dcterms:modified xsi:type="dcterms:W3CDTF">2019-10-14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