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Anna Šabatová, Ph.D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veřejná ochránkyně práv</w:t>
            </w:r>
            <w:r>
              <w:rPr>
                <w:color w:val="000000"/>
              </w:rPr>
              <w:br/>
              <w:t>Údolní 39</w:t>
              <w:br/>
              <w:t>602 00 Brn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/2018/OZP/ZD, č.j. KVOP-4945/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únor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1. 02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sledních 5 pravomocných rozhodnutí (celkem – v anonymizované podobě), kterými soud rozhodl o omezení svéprávnosti, o navrácení svéprávnosti, o tom, že svéprávnost u člověka omezena nebude, o schválení smlouvy o nápomoci, zastoupení členem domácnosti, případně o ustanovení opatrovníka bez omezení svéprávnost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poskytujeme dle Vámi zadaných kritérií požadovaná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zcela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h. 22 PaNc 424/2017 ze dne 20. 11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h. 71 PaNc 434/2018 ze dne 21. 11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h. 22 PaNc 365/2018 ze dne 26. 11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h. 22 PaNc 442/2018 ze dne 26. 11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h. 24 PaNc 369/2017 ze dne 27. 11. 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9:00Z</dcterms:created>
  <dc:creator>Hyklová</dc:creator>
  <dc:description/>
  <dc:language>en-US</dc:language>
  <cp:lastModifiedBy>brabcve1</cp:lastModifiedBy>
  <cp:lastPrinted>2019-02-07T08:58:00Z</cp:lastPrinted>
  <dcterms:modified xsi:type="dcterms:W3CDTF">2019-02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