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j. 0 Si 270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etr S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S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9. 10. 2019 Vaši žádost, která podle svého obsahu spadá pod zákon č. 106/1999 Sb., o svobodném přístupu k informacím, ve znění pozdějších předpisů (dále jen "InfZ"), v níž se domáháte poskytnutí informace o to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zda se v našem archívu nenachází dokumenty označené jako rozvrhové usnesení ze dne 1. 4. 1925 a ze dne 15. 9. 1925, č. j. 169/24-27 a 169/24-30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sdělujeme, že u zdejšího soudu se bohužel nenacházejí a ani nemohou nacházet žádné takto označené dokumenty z požadovaných let, neboť soudy archivují vybrané dokumenty nejdéle po dobu 75 let s odkazem na instrukci Ministerstva spravedlnosti č. j. 94/2007-OIS-ST ze dne 19. 12. 2008, kterou se vydává skartační řád pro okresní, krajské a vrchní soudy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 </w:t>
    </w:r>
    <w:r>
      <w:rPr>
        <w:szCs w:val="18"/>
      </w:rPr>
      <w:t xml:space="preserve">Shodu s prvopisem potvrzuje Iveta Jakubowská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neznámý</dc:creator>
  <dc:description/>
  <dc:language>en-US</dc:language>
  <cp:lastModifiedBy>brabcve1</cp:lastModifiedBy>
  <cp:lastPrinted>2019-11-14T14:59:00Z</cp:lastPrinted>
  <dcterms:modified xsi:type="dcterms:W3CDTF">2019-11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