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272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2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e-Lectum, s.r.o.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říj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4. 10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konečného rozhodnutí ve věci sp. zn. 13 C 10/2012, vedené u zdejšího soudu, které nabylo právní moci dne 28. 5. 2019.</w:t>
      </w:r>
    </w:p>
    <w:p>
      <w:pPr>
        <w:pStyle w:val="Normal"/>
        <w:rPr/>
      </w:pPr>
      <w:r>
        <w:rPr>
          <w:color w:val="000000"/>
        </w:rPr>
        <w:t>Povinný subjekt dle Vámi zadaných kritérií vyhledal  rozhodnutí - usnesení Krajského soudu v Ostravě ze dne 9. 4. 2019, č.j. 56 Co 240/2018-446, který nabyl právní moci dne 28. 5. 2019. Předmětné rozhodnutí poskytujeme v anonymizovaném znění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S pozdravem</w:t>
      </w:r>
      <w:r>
        <w:rPr>
          <w:i/>
          <w:color w:val="000000"/>
        </w:rPr>
        <w:t> 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Krajského soudu v Ostravě ze dne 9. 4. 2019, č.j. 56 Co 240/2018-4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2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3:00Z</dcterms:created>
  <dc:creator>Hyklová</dc:creator>
  <dc:description/>
  <dc:language>en-US</dc:language>
  <cp:lastModifiedBy>brabcve1</cp:lastModifiedBy>
  <cp:lastPrinted>2019-11-08T10:29:00Z</cp:lastPrinted>
  <dcterms:modified xsi:type="dcterms:W3CDTF">2019-11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