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0 Si 273/2019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73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e-Lectum, s.r.o.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. říj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4. 10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i/>
          <w:color w:val="000000"/>
        </w:rPr>
        <w:t>konečného rozhodnutí ve věci sp. zn. 15 C 9/2013, vedené u zdejšího soudu, které nabylo právní moci dne 31. 5. 2019.</w:t>
      </w:r>
    </w:p>
    <w:p>
      <w:pPr>
        <w:pStyle w:val="Normal"/>
        <w:rPr/>
      </w:pPr>
      <w:r>
        <w:rPr>
          <w:color w:val="000000"/>
        </w:rPr>
        <w:t>Povinný subjekt dle Vámi zadaných kritérií vyhledal  rozhodnutí - rozsudek Krajského soudu v Ostravě ze dne 3. 4. 2019, č.j. 56 Co 197/2017-608, který nabyl právní moci dne 31. 5. 2019. Předmětné rozhodnutí poskytujeme v anonymizovaném znění.</w:t>
      </w:r>
    </w:p>
    <w:p>
      <w:pPr>
        <w:pStyle w:val="Normal"/>
        <w:rPr>
          <w:color w:val="000000"/>
        </w:rPr>
      </w:pPr>
      <w:r>
        <w:rPr>
          <w:color w:val="000000"/>
        </w:rPr>
        <w:t>Pro informaci uvádíme, že do předmětného rozhodnutí bylo podáno dovolání a spis je u Nejvyššího soudu ČR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/>
      </w:pPr>
      <w:r>
        <w:rPr>
          <w:color w:val="000000"/>
        </w:rPr>
        <w:t>S pozdravem</w:t>
      </w:r>
      <w:r>
        <w:rPr>
          <w:i/>
          <w:color w:val="000000"/>
        </w:rPr>
        <w:t> 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rozsudek Krajského soudu v Ostravě ze dne 3. 4. 2019, č.j. 56 Co 197/2017-6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73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5:00Z</dcterms:created>
  <dc:creator>Hyklová</dc:creator>
  <dc:description/>
  <dc:language>en-US</dc:language>
  <cp:lastModifiedBy>brabcve1</cp:lastModifiedBy>
  <cp:lastPrinted>2019-11-08T10:28:00Z</cp:lastPrinted>
  <dcterms:modified xsi:type="dcterms:W3CDTF">2019-11-1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