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6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 konečného rozhodnutí ve věci vedené pod sp. zn. 18 C 106/2014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rozsudek zdejšího soudu ze dne 17. 4. 2019, č. j. 18 C 106/2014-76, který nabyl právní moci dne 20. 5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6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1:00Z</dcterms:created>
  <dc:creator>pavlima1</dc:creator>
  <dc:description/>
  <dc:language>en-US</dc:language>
  <cp:lastModifiedBy>brabcve1</cp:lastModifiedBy>
  <cp:lastPrinted>2019-10-24T12:20:00Z</cp:lastPrinted>
  <dcterms:modified xsi:type="dcterms:W3CDTF">2019-10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