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77/2019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5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říj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14. 10. 2019 Vaši žádost, která podle svého obsahu spadá pod zákon č. 106/1999 Sb., o svobodném přístupu k informacím, ve znění pozdějších předpisů (dále jen "InfZ"), v níž se domáháte poskytnutí konečného rozhodnutí ve věci vedené pod sp. zn. 42 C 130/2014.</w:t>
      </w:r>
    </w:p>
    <w:p>
      <w:pPr>
        <w:pStyle w:val="Normal"/>
        <w:rPr>
          <w:color w:val="000000"/>
        </w:rPr>
      </w:pPr>
      <w:r>
        <w:rPr>
          <w:color w:val="000000"/>
        </w:rPr>
        <w:t>Podle § 14 odst. 5 písm. d) InfZ Vám na Vaši žádost poskytujeme usnesení zdejšího soudu ze dne 21. 3. 2019, č. j. 42 C 130/2014-140, kterým bylo řízeno zastaveno, a které nabylo právní moci ve výroku I. a II. dne 13. 4. 2019 a ve výroku III. dne 10. 4. 2019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t Mgr. Martin Pavlík, v.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hodu s prvopisem potvrzuje Iveta Jakubowská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2:00Z</dcterms:created>
  <dc:creator>pavlima1</dc:creator>
  <dc:description/>
  <dc:language>en-US</dc:language>
  <cp:lastModifiedBy>brabcve1</cp:lastModifiedBy>
  <cp:lastPrinted>2019-10-24T12:32:00Z</cp:lastPrinted>
  <dcterms:modified xsi:type="dcterms:W3CDTF">2019-10-2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