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86/2019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86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Prague Pride z.s.</w:t>
            </w:r>
            <w:r>
              <w:rPr>
                <w:color w:val="000000"/>
              </w:rPr>
              <w:t>, IČO 22842730</w:t>
              <w:br/>
              <w:t>Rybná 716/24</w:t>
              <w:br/>
              <w:t>110 00 Praha 1 - Staré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Okresní soud ve Frýdku-Místku obdržel dne 26. 10. 2019 Vaši žádost, která podle svého obsahu spadá pod zákon č. 106/1999 Sb., o svobodném přístupu k informacím, ve znění pozdějších předpisů (dále jen "InfZ"), v níž se domáháte poskytnutí anonymizovaných rozhodnutí ve věci samé, kterými zdejší soud od dne 1. 1. 2014 rozhodoval v řízeních o styku dítěte s osobami příbuznými s dítětem, jakož i s osobami dítěti společensky blízkými ve smyslu § 927 zákona č. 89/2012 Sb., občanský zákoník, ve znění pozdějších předpisů. Dále jste požádali o zaslání anonymizovaných rozhodnutí o návrzích na vydání předběžného opatření v těchto věcech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d) InfZ Vám v příloze zasíláme anonymizovaná rozhodnutí ve Vámi uvedených věcech (21 x rozhodnutí ve věci samé včetně dvou rozhodnutí krajského soudu a 1 x rozhodnutí o předběžném opatření)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86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7:00Z</dcterms:created>
  <dc:creator>jantomi1</dc:creator>
  <dc:description/>
  <dc:language>en-US</dc:language>
  <cp:lastModifiedBy>brabcve1</cp:lastModifiedBy>
  <dcterms:modified xsi:type="dcterms:W3CDTF">2019-11-1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