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7/2019-4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7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Markéta Ž.</w:t>
            </w:r>
            <w:r>
              <w:rPr>
                <w:color w:val="000000"/>
              </w:rPr>
              <w:br/>
            </w: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á paní Ž.,</w:t>
      </w:r>
    </w:p>
    <w:p>
      <w:pPr>
        <w:pStyle w:val="Normal"/>
        <w:rPr/>
      </w:pPr>
      <w:r>
        <w:rPr>
          <w:color w:val="000000"/>
        </w:rPr>
        <w:t>Okresní soud ve Frýdku-Místku obdržel dne 29. 10. 2019 Vaši žádost, která podle svého obsahu spadá pod zákon č. 106/1999 Sb., o svobodném přístupu k informacím, ve znění pozdějších předpisů (dále jen "InfZ"), v níž se domáháte poskytnutí všech usnesení vydaných od 1. 1. 2014 o zastavení trestního stíhání pro trestný čin zkrácení daně, poplatku a podobné povinné platby podle ust. § 240 tr. zákoníku z důvodu aplikace účinné lítosti dle ust. § 33 tr. zákoní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sdělujeme, že u zdejšího soudu nebylo od 1. 1. 2014 vydáno žádné usnesení o zastavení trestního stíhání pro trestný čin zkrácení daně, poplatku a podobné povinné platby dle § 240 tr. zákoníku z důvodu aplikace účinné lítosti dle ust. § 33 tr. zákoníku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Shodu s prvopisem potvrzuje Iveta Jakubowská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2:00Z</dcterms:created>
  <dc:creator>neznámý</dc:creator>
  <dc:description/>
  <dc:language>en-US</dc:language>
  <cp:lastModifiedBy>brabcve1</cp:lastModifiedBy>
  <cp:lastPrinted>2019-11-27T14:40:00Z</cp:lastPrinted>
  <dcterms:modified xsi:type="dcterms:W3CDTF">2019-11-2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