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92/2019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92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advokátka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JUDr. Uljana Kurivčaková</w:t>
              <w:br/>
              <w:t>Pařížská 127/20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 listopadu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doktork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2. 11. 2019 Vaši žádost, která podle svého obsahu spadá pod zákon č. 106/1999 Sb., o svobodném přístupu k informacím, ve znění pozdějších předpisů (dále jen "InfZ"), v níž se domáháte poskytnutí informací týkající se Vašeho klienta Společnosti UE Commodities Trading GmbH, se sídlem Oppolzergasse, 6/10, 1010 Wien, Austria, IČ: FN 430685 a společnosti United Energy Commodities SA (Swiss) jednající prostřednictvím pana Zurab Zxx</w:t>
      </w:r>
      <w:bookmarkStart w:id="0" w:name="_GoBack"/>
      <w:bookmarkEnd w:id="0"/>
      <w:r>
        <w:rPr>
          <w:color w:val="000000"/>
        </w:rPr>
        <w:t>, jednatele (dále jen „Klient“)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zda bylo u zdejšího soudu vedeno jakékoliv řízení týkající se Vašeho Klienta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zda je v současné době vedeno civilní, trestní anebo správní soudní řízení týkající se Vašeho Klienta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Lustrací věcí v Informačním systému aplikace soudu a v systému Centrální elektronický platební rozkaz nebyly vyhledány žádné spory týkající se Vašeho Klienta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92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8:00Z</dcterms:created>
  <dc:creator>Hyklová</dc:creator>
  <dc:description/>
  <dc:language>en-US</dc:language>
  <cp:lastModifiedBy>brabcve1</cp:lastModifiedBy>
  <cp:lastPrinted>2019-11-08T10:27:00Z</cp:lastPrinted>
  <dcterms:modified xsi:type="dcterms:W3CDTF">2019-11-1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