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3/2019-9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3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Hana U.</w:t>
            </w:r>
            <w:r>
              <w:rPr>
                <w:color w:val="000000"/>
              </w:rPr>
              <w:br/>
            </w:r>
            <w:r>
              <w:rPr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ý paní U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3. 11. 2019 Vaši žádost, která podle svého obsahu spadá pod zákon č. 106/1999 Sb., o svobodném přístupu k informacím, ve znění pozdějších předpisů (dále jen "InfZ"), v níž se domáháte poskytnutí informace o tom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color w:val="000000"/>
        </w:rPr>
        <w:t>zda se v našem archivu nenachází dokumenty (rozhodnutí) ohledně odsouzení xxxxxx, odsouzené v roce 1946 na 1 rok ve výkonu trestu ve Studénce, případně informace o číselném zařazení spisu.</w:t>
      </w:r>
    </w:p>
    <w:p>
      <w:pPr>
        <w:pStyle w:val="Normal"/>
        <w:rPr/>
      </w:pPr>
      <w:r>
        <w:rPr>
          <w:color w:val="000000"/>
        </w:rPr>
        <w:t>V souladu s § 14 odst. 5 písm. d) InfZ Vám sdělujeme, že u zdejšího soudu se bohužel trestní spis ani jiné dokumenty ve věci obviněné xxxxx již nenacházejí a byly předány dle skartačního řádu Státnímu okresnímu archivu ve Frýdku-Místku, se sídlem Bezručova 2145, 738 01 Frýdek-Místek, v souladu s instrukcí Ministerstva spravedlnosti č. j. 94/2007-OIS-ST ze dne 19. 12. 2008, kterou se vydává skartační řád pro okresní, krajské a vrchní sou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3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9:00Z</dcterms:created>
  <dc:creator>pavlima1</dc:creator>
  <dc:description/>
  <dc:language>en-US</dc:language>
  <cp:lastModifiedBy>brabcve1</cp:lastModifiedBy>
  <cp:lastPrinted>2019-11-14T13:05:00Z</cp:lastPrinted>
  <dcterms:modified xsi:type="dcterms:W3CDTF">2019-11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