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8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e-Lectum, s.r.o.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7. 11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1 C 59/2006, vedeném u zdejšího soud, které nabylo právní moci dne 22. 6. 2019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i žádosti bylo vyhověno a v příloze poskytujeme anonymizované usnesení Okresního soudu ve Frýdku-Místku ze dne 29. 5. 2019, č.j. 11 C 59/2006-130, pravomocné ve výroku I. 6. 6. 2019, výrok II., III. 22. 6. 2019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11 C 59/2006-130 usnes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8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7:00Z</dcterms:created>
  <dc:creator>Hyklová</dc:creator>
  <dc:description/>
  <dc:language>en-US</dc:language>
  <cp:lastModifiedBy>brabcve1</cp:lastModifiedBy>
  <cp:lastPrinted>2019-12-12T12:21:00Z</cp:lastPrinted>
  <dcterms:modified xsi:type="dcterms:W3CDTF">2019-12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