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9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7. 11. 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sp. zn. 18 C 289/2013, vedené nadepsaným soudem, které nabylo právní moci dne 24. 6. 201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 14 odst. 5 písm. d) InfZ Vám v příloze zasíláme anonymizovaný rozsudek zdejšího soudu ze dne 13. 6. 2014, č. j. </w:t>
      </w:r>
      <w:r>
        <w:rPr>
          <w:bCs/>
          <w:color w:val="000000"/>
        </w:rPr>
        <w:t>18 C 289/2013-25 a usnesení Krajského soudu v Ostravě ze dne 29. 9. 2014, č. j. 56 Co 385/2014-39. Uvedený rozsudek nabyl právní moci dne 1. 8. 2014 s výjimkou výroku o lhůtě k plnění, ve které nabyl právní moci dne 24. 6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Michal Jantoš,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9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2:00Z</dcterms:created>
  <dc:creator>jantomi1</dc:creator>
  <dc:description/>
  <dc:language>en-US</dc:language>
  <cp:lastModifiedBy>brabcve1</cp:lastModifiedBy>
  <dcterms:modified xsi:type="dcterms:W3CDTF">2019-11-2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