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1/2019-5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Dr. Tomáš P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8. 11. 2019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zda již bylo rozhodnuto o zbývajícím návrhu na osvojení zletilého z roku 2017 a jak – tedy zda bylo tomuto návrhu vyhověno, resp. zda mu nebylo vyhověno; pokud mu nebylo vyhověno, žádáte o sdělení, zda byl takový návrh zamítnut, odmítnut (§ 447 z. ř. s. popř. § 43 o.s.ř.), či zda řízení o něm skončilo jinak (např. zastavením z důvodu zpětvzetí).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 xml:space="preserve">V případě, že bylo návrhu vyhověno či byl zamítnut, zaslat toto vydané rozhodnutí ve věci samé, a to </w:t>
      </w:r>
      <w:r>
        <w:rPr/>
        <w:t>v anonymizované</w:t>
      </w:r>
      <w:r>
        <w:rPr>
          <w:color w:val="000000"/>
        </w:rPr>
        <w:t xml:space="preserve"> podobě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dle § 14 odst. 5 písm. d) InfZ bylo Vaší žádosti vyhověno a sdělujeme, že i druhé řízení z roku 2017 bylo již pravomocně skončeno dne 3. 6. 2019</w:t>
      </w:r>
      <w:r>
        <w:rPr>
          <w:b/>
          <w:color w:val="000000"/>
        </w:rPr>
        <w:t xml:space="preserve"> </w:t>
      </w:r>
      <w:r>
        <w:rPr>
          <w:color w:val="000000"/>
        </w:rPr>
        <w:t>- vyhověním. Rozsudek Okresního soudu ve Frýdku-Místku č. j. 10 C 174/2017-29 ze dne 14. 3. 2019 poskytujeme v anonymizova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Shodu s prvopisem potvrzuje Iveta Jakubowská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8:00Z</dcterms:created>
  <dc:creator>neznámý</dc:creator>
  <dc:description/>
  <dc:language>en-US</dc:language>
  <cp:lastModifiedBy>brabcve1</cp:lastModifiedBy>
  <cp:lastPrinted>2019-11-28T09:49:00Z</cp:lastPrinted>
  <dcterms:modified xsi:type="dcterms:W3CDTF">2019-11-2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