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3/2019-3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Nadežda M.</w:t>
            </w:r>
            <w:r>
              <w:rPr>
                <w:color w:val="000000"/>
              </w:rPr>
              <w:br/>
            </w: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.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Okresní soud ve Frýdku-Místku obdržel dne 11. 11. 2019 Vaši žádost, která podle svého obsahu spadá pod zákon č. 106/1999 Sb., o svobodném přístupu k informacím, ve znění pozdějších předpisů (dále jen "InfZ"), v níž se domáháte poskytnutí rozsudků, kterými zdejší soud zprostil obžaloby osoby obžalované z trestného činu porušení tajemství dopravovaných zpráv podle § 182 odst. 2 písm. a) trestní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sdělujeme, že zdejší soud ve Vámi uvedené věci nikdy nerozhodoval. Z tohoto důvodu Vám nemůžeme poskytnout požadované rozsudky. 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0:00Z</dcterms:created>
  <dc:creator>neznámý</dc:creator>
  <dc:description/>
  <dc:language>en-US</dc:language>
  <cp:lastModifiedBy>brabcve1</cp:lastModifiedBy>
  <cp:lastPrinted>2018-10-17T17:07:00Z</cp:lastPrinted>
  <dcterms:modified xsi:type="dcterms:W3CDTF">2019-11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