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08/2019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8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Michal Kastl, advokát</w:t>
            </w:r>
            <w:r>
              <w:rPr>
                <w:color w:val="000000"/>
              </w:rPr>
              <w:br/>
              <w:t>Spálená 97/29</w:t>
              <w:br/>
              <w:t>110 00 Praha 1 - Nov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 listopadu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3. 11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>rozsudku Okresního soudu ve Frýdku-Místku ze dne 5. 11. 2018, sp. zn. 6 T 36/2018 a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zsudku Okresního soudu ve Frýdku-Místku ze dne 27. 8. 2018, sp. zn. 6 T 53/2018.</w:t>
      </w:r>
    </w:p>
    <w:p>
      <w:pPr>
        <w:pStyle w:val="Normal"/>
        <w:rPr/>
      </w:pPr>
      <w:r>
        <w:rPr>
          <w:color w:val="000000"/>
        </w:rPr>
        <w:t>Podle § 14 odst. 5 písm. d) InfZ bylo Vaší žádosti vyhověno a v příloze Vám zasíláme anonymizovaný rozsudek Okresního soudu ve Frýdku-Místku ze dne 5. 11. 2018, č. j. 6 T 36/2018-459, který nabyl právní moci ve výrocích o vině a trestu a výroku o škodě ve vztahu k poškozené ČPZP dne 17. 11. 2018 a rozsudek Okresního soudu ve Frýdku-Místku ze dne 27. 8. 2018, č. j. 6 T 53/2018-864, který nabyl právní moci dne 12. 9. 2018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08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1:00Z</dcterms:created>
  <dc:creator>pavlima1</dc:creator>
  <dc:description/>
  <dc:language>en-US</dc:language>
  <cp:lastModifiedBy>brabcve1</cp:lastModifiedBy>
  <dcterms:modified xsi:type="dcterms:W3CDTF">2019-11-2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