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317/2019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/>
      </w:pPr>
      <w:r>
        <w:rPr/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317/2019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Kateřina Kxxxxx</w:t>
            </w:r>
            <w:r>
              <w:rPr>
                <w:color w:val="000000"/>
              </w:rPr>
              <w:t>, narozená xxxxx</w:t>
              <w:br/>
              <w:t>xxxxx</w:t>
              <w:br/>
              <w:t>xx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JUDr. Michal Janto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. prosince 2019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Vážená paní K.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kresní soud ve Frýdku-Místku obdržel dne 22. 11. 2019 Vaši žádost, která podle svého obsahu spadá pod zákon č. 106/1999 Sb., o svobodném přístupu k informacím, ve znění pozdějších předpisů (dále jen "InfZ"), v níž se domáháte poskytnutí rozsudku sp. zn. 4 T 167/2019, trestního příkazu sp. zn. 2 T 143/2018, rozsudku sp. zn. 2 T 84/2017, trestního příkazu sp. zn. 2 T 84/2017 a trestního příkazu sp. zn. 4 T 54/2017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 souladu s § 14 odst. 5 písm. d) InfZ Vám v příloze zasíláme anonymizovaný rozsudek ze dne 8. 11. 2019, č. j. 4 T 167/2019-2056, trestní příkaz ze dne 26. 9. 2018, č. j. </w:t>
      </w:r>
      <w:r>
        <w:rPr>
          <w:bCs/>
          <w:color w:val="000000"/>
        </w:rPr>
        <w:t>2 T 143/2018-190, trestní</w:t>
      </w:r>
      <w:r>
        <w:rPr>
          <w:color w:val="000000"/>
        </w:rPr>
        <w:t xml:space="preserve"> příkaz ze dne 28. 6. 2017, č. j. </w:t>
      </w:r>
      <w:r>
        <w:rPr>
          <w:bCs/>
          <w:color w:val="000000"/>
        </w:rPr>
        <w:t>2 T 84/2017 – 490 (rozsudek totožné spisové značky, který je uveden v bodu 3 žádosti, neexistuje) a trestní příkaz ze dne 1. 8. 2017, č. j. 4 T 54/2017-463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ímto považujeme Vaši žádost za vyřízeno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JUDr. Michal Jantoš, v. r.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justiční čekatel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ý vyřizováním žádostí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řílohy: dle text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  <w:t>Shodu s prvopisem potvrzuje Iveta Jakubowská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  <w:t>Shodu s prvopisem potvrzuje Iveta Jakubowsk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317/201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Garamond" w:hAnsi="Garamond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4:14:00Z</dcterms:created>
  <dc:creator>jantomi1</dc:creator>
  <dc:description/>
  <dc:language>en-US</dc:language>
  <cp:lastModifiedBy>brabcve1</cp:lastModifiedBy>
  <dcterms:modified xsi:type="dcterms:W3CDTF">2019-12-09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</Properties>
</file>