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38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38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. prosince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9. 12. 2019 Vaši žádost, která podle svého obsahu spadá pod zákon č. 106/1999 Sb., o svobodném přístupu k informacím, ve znění pozdějších předpisů (dále jen "InfZ"), v níž se domáháte poskytnutí konečného rozhodnutí ve věci vedené pod sp. zn. 14 C 46/201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souladu s § 14 odst. 5 písm. d) InfZ Vám v příloze zasíláme anonymizované usnesení č. j. </w:t>
        <w:br/>
        <w:t>14 C 46/2014-41, které nabylo právní moci dne 11. 7. 2019</w:t>
      </w:r>
      <w:r>
        <w:rPr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JUDr. Michal Jantoš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38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45:00Z</dcterms:created>
  <dc:creator>jantomi1</dc:creator>
  <dc:description/>
  <dc:language>en-US</dc:language>
  <cp:lastModifiedBy>brabcve1</cp:lastModifiedBy>
  <dcterms:modified xsi:type="dcterms:W3CDTF">2020-01-1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