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49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4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Bc. Gabriela Škvařilová</w:t>
            </w:r>
            <w:r>
              <w:rPr>
                <w:color w:val="000000"/>
              </w:rPr>
              <w:br/>
              <w:t>Ovocný trh 8</w:t>
              <w:br/>
              <w:t>117 19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prosi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8. 12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rozsudku Okresního soudu ve Frýdku-Místku ze dne 7. 12. 2016, sp. zn. 6 T 29/2016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bylo Vaší žádosti vyhověno a v příloze Vám zasíláme anonymizovaný rozsudek Okresního soudu ve Frýdku-Místku ze dne 7. 12. 2016, č. j. 6 T 29/2016-473, který byl zrušen rozsudkem Krajského soudu v Ostravě ze dne 21. 4. 2017, č. j. 6 To 53/2017-54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49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0:00Z</dcterms:created>
  <dc:creator>pavlima1</dc:creator>
  <dc:description/>
  <dc:language>en-US</dc:language>
  <cp:lastModifiedBy>brabcve1</cp:lastModifiedBy>
  <dcterms:modified xsi:type="dcterms:W3CDTF">2020-01-1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